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 Student Calenda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September 16 – Mikey                                 Monday, March 9 – Harris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day, September 23 – Clemens                             Monday, March 16 - Alexa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October 7 – Kira                                         Monday, March 23 - Nei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October 14 – Jon                                        Monday, March 30 - Aubre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October 21 – Marty                                    Monday, April 13 - Brookly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October 28 – Alexandra                             Monday, April 20 - Ran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day, November 4 – Jake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esday, November 12 - Aiden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day, November 18 – Maryam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December 2 – Henry M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December 9 – Be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December 16 – Nichola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January 6 – Michae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January 13 – Samanth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esday, January 21 – Joh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January 27 – Paity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February 3 – Savannah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February 10 – Jayde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February 24 – Adri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March 2 – Henry 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30:00Z</dcterms:created>
  <dc:creator>Bill Smith</dc:creator>
  <dc:description/>
  <cp:keywords/>
  <dc:language>en-US</dc:language>
  <cp:lastModifiedBy>Smith, Matthew</cp:lastModifiedBy>
  <cp:lastPrinted>2019-09-03T17:49:00Z</cp:lastPrinted>
  <dcterms:modified xsi:type="dcterms:W3CDTF">2019-09-03T23:55:00Z</dcterms:modified>
  <cp:revision>4</cp:revision>
  <dc:subject/>
  <dc:title/>
</cp:coreProperties>
</file>